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6F </w:t>
        <w:noBreakHyphen/>
        <w:t xml:space="preserve"> PROCEDURES AND GUIDELINES TO IMPLEMENT THE NONDISCHARGE RULE FOR ANIMAL WASTE MANAGEMENT SYSTE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F .0101</w:t>
        <w:tab/>
        <w:t>PURPOSE (transferred to 02 NCAC 59E .0101)</w:t>
      </w:r>
    </w:p>
    <w:p>
      <w:pPr>
        <w:pStyle w:val="Rule"/>
        <w:rPr/>
      </w:pPr>
      <w:bookmarkStart w:id="0" w:name="_GoBack"/>
      <w:bookmarkEnd w:id="0"/>
      <w:r>
        <w:rPr/>
        <w:t>15A NCAC 06F .0102</w:t>
        <w:tab/>
        <w:t>DEFINITIONS (Transferred to 02 ncac 59e .0102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F .0103</w:t>
        <w:tab/>
        <w:t>REQUIREMENTS FOR CERTIFICATION OF WASTE MANAGEMENT PLANS (transferred to 02 NCAC 59e .0103)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F .0104</w:t>
        <w:tab/>
        <w:t>APPROVED BEST MANAGEMENT PRACTICES (BMPS) (Transferred to 02 ncac 59e .0104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6F .0105</w:t>
        <w:tab/>
        <w:t>TECHNICAL SPECIALIST DESIGNATION (Transferred to 02 NCAC 59E .0105)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10:00Z</dcterms:created>
  <dc:creator/>
  <dc:description/>
  <cp:keywords/>
  <dc:language>en-US</dc:language>
  <cp:lastModifiedBy/>
  <dcterms:modified xsi:type="dcterms:W3CDTF">2012-07-25T00:10:00Z</dcterms:modified>
  <cp:revision>1</cp:revision>
  <dc:subject/>
  <dc:title/>
</cp:coreProperties>
</file>